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Ставропольского края, оказывающих психологическую помощь несовершеннолетним, признанным потерпевшими в рамках уголовного судопроизво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Александровский комплексный центр социального обслуживания населения»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окр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«Краевой центр психолого-педагогической реабилитации и коррекции» в с. Александровском Александро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557) 9-20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Андроповский социально-реабилитационный центр для несовершеннолетних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ий окру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Янку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адовая, 10-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е бюджетное учреждение социального обслуживания «Арзгирский комплексный центр социального обслуживания населения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ий округ, 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згир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Кошевого,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Апанасенковский центр социальной помощи семье и детям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Апанасенковский округ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ивное, 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Благодарненский социально-реабилитационный центр для несовершеннолетних «Гармо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ий округ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лагодарный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овая, 10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«Центр психолого-педагогической реабилитации и коррекции «РостОК», г. Буденновск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Буденновский округ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пр. Буденного 71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86559) 7-29-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Буденновский социально-реабилитационный центр для несовершеннолетних «Искр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ий округ, 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скра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Молодежная, 1-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раевой центр специализированных видов медицинской помощи № 1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ий округ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пр.Калинина,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Буденновская центральная районная больни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ий округ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7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Георгиевский социально-реабилитационный центр для несовершеннолетних «Аист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еоргие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17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городская детская поликлиник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еоргие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еоргиевская центральная городская больница» (женская консультац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еоргие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латова, 3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, Центр психолого-педагогической реабилитации и коррекции «ЛИРА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ргиевский округ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л. Московская, 24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87951) 2-92-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Грачев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Грачевский округ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с. Грачевка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Советская, 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Изобильненский  социально-реабилитационный центр для несовершеннолетних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Изобильненский округ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с. Тищенское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пер.Космонавтов,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казенное учреждение социального обслуживания «Ипатовский социально-реабилитационный центр для несовершеннолетних «Причал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Ипато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Степная, 7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Ипато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Гагарина, 1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Кировский социально-реабилитационный центр для несовершеннолетних «Зар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Кировский округ, 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Новопавловск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К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Курский округ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ст. Курская, 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 реабилитации и коррекции» с. Кочубеевско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беевский окру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чубеев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Кочубеев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Кочубеевский округ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с. Кочубеевское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Привокзальная, 48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раевая специализированная психиатрическая больница № 2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Кочубее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пос. Тоннельный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Королева, 8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Красногвардей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Красногвардейский округ, с. Красногвардейское, 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Ленина, 90/1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расногвардейская районная больни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Красногвардейский округ, с. Красногвардейское, 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Ярмарочная,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Левокум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Левокум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с. Левокумское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Борцов Революции,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социального обслуживания «Минераловодский центр социального обслуживания населения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округ,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 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Нефтекумский комплексный центр социального обслуживания населения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Нефтекумский округ,          г. Нефтекумск, 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, д. 29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, медицинской, социальной помощи семье и детям «Рука в рук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Нефтекум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пос. Затеречный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558) 2-48-93</w:t>
            </w:r>
          </w:p>
          <w:p>
            <w:pPr>
              <w:pStyle w:val="Normal"/>
              <w:ind w:left="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социального обслуживания «Новоалександровский комплексный центр социального обслуживания населения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Новоалександровский   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Новоалександров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пер. Красноармейский,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Новоселицкий комплексный центр социального обслуживания насел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Новоселиц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с. Новоселицкое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Титова, 18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Предгорный округ,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ст. Ессентукская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Набережная, 4-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Светлоградский социально-реабилитационный центр для несовершеннолетних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Петровский округ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ветлоград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Бассейная,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Совет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Совет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Зеленокумск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Советская районная больни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Советский округ, 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еленокум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Заводская, 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казенное учреждение социального обслуживания «Степновский социально-реабилитационный центр для несовершеннолетних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Степновский округ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пос. Ново-Иргаклинский,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Труно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с. Донское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Кооперативная,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«Краевой центр психолого-педагогической реабилитации и коррекции» в с. Донское Труно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Трунов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с. Донское, 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46) 34-5-25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уркменски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кменский окру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Летняя Ста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,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«Краевой центр психолого-педагогической реабилитации и коррекции» в с. Летняя Ставка Туркмен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Туркменский округ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с. Летняя Ставка,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(8-86565) 2-08-38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Шпаков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Шпаковский округ,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хайлов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ул.Почтовая, 79/1 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г. Михайлов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аковский окру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хайл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3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(8-86553) 6-0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Железновод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К. Цеткин, 1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водский филиал государственного бюджетного учреждения здравоохранения Ставропольского края «Краевая специализированная психиатрическая больница № 3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водск,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Карбышева,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Ставропольского края «Городская поликлиника №1»         города-курорта Железновод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ул. Чапаева, 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тавропольского края «Ессентукская городская детская больница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 xml:space="preserve">г. Ессентуки,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Карла Маркса, 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ский филиал государственного бюджетного учреждения здравоохранения Ставропольского края «Краевая специализированная психиатрическая больница № 3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г. Ессентуки,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ул. Буачидзе, 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Кисловод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15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раевая специализированная психиатрическая больница № 3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Хасановский,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исловодская городская детская больни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словод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тузова, 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 реабилитации и коррекции» города-курорта Кисловод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к. Кисловод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Авиации, 2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7937) 3-12-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Лермон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. Лумумбы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казенное учреждение социального обслуживания «Невинномысский социально-реабилитационный центр для несовершеннолетних «Гавань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винномыс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, 1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«Центр психолого-медико-социального сопровождения» </w:t>
              <w:br/>
              <w:t>г. Невинномыс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винномыс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</w:rPr>
              <w:t>Менделеева, дом 31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86554) 7-8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инномысский филиал государственного бюджетного учреждения здравоохранения Ставропольского края «Ставропольская краевая клиническая специализированная психиатрическая больница № 1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Невинномысск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дгорного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Городская детская больница» города Невинномыс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Невинномыс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Государственное бюджетное образовательное учреждение «Центр психолого-педагогической, медицинской и социальной помощи семье и детям», г. Пятигорск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8"/>
                <w:szCs w:val="28"/>
              </w:rPr>
              <w:t xml:space="preserve">ул. Ясная, 4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8"/>
                <w:szCs w:val="28"/>
              </w:rPr>
              <w:t>тел. 8 (879 33) 1-58-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социального обслуживания «Пятигорский комплексный центр социального обслуживания населени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ьская, 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Городская детская больница» города Пятигор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ская,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Ставропольского края «Краевой психоневрологический санаторий «Ромашка» для детей, в том числе для детей с родителям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рмолова, 2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филиал государственного бюджетного учреждения здравоохранения Ставропольского края «Краевая специализированная психиатрическая больница № 3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разъезд, корпус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«Центр психолого-педагогической, медицинской и социальной помощи семье и детям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79 33) 1-58-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социального обслуживания «Центр психолого-педагогической помощи населению «Альгис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тавропол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Фроленко,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социального обслуживания «Ставропольский центр социальной помощи семье и детям»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а, 278-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«Краевой центр психолого-педагогической реабилитации и коррекции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8652) 99-23-5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Ставропольская краевая клиническая специализированная психиатрическая больница № 1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. Ставрополь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л. Ленина, 4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Ставропольский краевой специализированный центр профилактики и борьбы со СПИД и инфекционными заболеваниям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а, 4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раевая детская клиническая больни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машко,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ородская детская поликлиника   № 1» города Ставропол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а, 4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Городская детская клиническая поликлиника № 2» города Ставропол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Жукова, 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тавропольского края «Городская детская поликлиника </w:t>
              <w:br/>
              <w:t>№ 3» города Ставрополя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, 17-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Краевой клинический кожно-венерологический диспансер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стоевского, 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 «Краевой клинический наркологический диспансер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ваторцев, 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0:00Z</dcterms:created>
  <dc:creator>mtbuiv</dc:creator>
  <dc:description/>
  <cp:keywords/>
  <dc:language>en-US</dc:language>
  <cp:lastModifiedBy>Пинская Евгения Николаевна</cp:lastModifiedBy>
  <cp:lastPrinted>2017-02-08T11:42:00Z</cp:lastPrinted>
  <dcterms:modified xsi:type="dcterms:W3CDTF">2022-04-28T11:10:00Z</dcterms:modified>
  <cp:revision>2</cp:revision>
  <dc:subject/>
  <dc:title>УТВЕРЖДЕН</dc:title>
</cp:coreProperties>
</file>